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0" w:hRule="atLeast"/>
        </w:trPr>
        <w:tc>
          <w:tcPr>
            <w:tcW w:w="830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 w:before="0" w:after="0"/>
                    <w:jc w:val="center"/>
                    <w:outlineLvl w:val="3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CALIS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联合目录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CNMAR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字段一览表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100X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可变控制字段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9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219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0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控制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0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最近一次作业的日期和时间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必备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=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头标编目等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7=#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完全级时字段的必备性要求，必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=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头标编目等级为次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时字段的必备性要求，必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=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头标编目等级为次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时字段的必备性要求，以下各字段块同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2 01X-09X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和代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5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183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1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际标准书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BN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获得方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错误的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BN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1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际标准连续出版物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SN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获得方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注销的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SN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错误的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SN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1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际标准音像编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RC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获得方式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错误的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RC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9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一书刊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一书刊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价格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错误的统一书刊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9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准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家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准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错误的标准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指示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/2=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指示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指示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以下各字段块相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31X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字段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69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318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般处理数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般处理数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*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献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翻译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原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译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含译文（摘要除外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正文、声道等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间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原著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提要或文摘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目次页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页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g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正题名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件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作国别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作国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作地区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码数据字段：专著性文字资料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专著编码数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码数据字段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字资料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态特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字资料代码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载体标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码数据字段：连续出版物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续出版物编码数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4 2XX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字段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64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273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与责任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正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般资料标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另一著者的正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并列正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一责任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g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余责任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v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卷标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并列正题名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正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本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本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加版本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与版本相关的责任说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7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资料特殊细节项：连续出版物编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号格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格式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格式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号：年代和卷期标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号信息来源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发行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、发行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、发行者地址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、发行者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、发行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载体形态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特定资料标识和文献的数量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形态细节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尺寸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丛编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与检索点形式不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提供检索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与检索点形式相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丛编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属丛编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属丛编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v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卷册标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丛编的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ISSN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丛编正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5 3XX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附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37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165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一般性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著录信息一般性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与责任说明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本与书目沿革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发行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7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载体形态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8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丛编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装订与获得方式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字段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相关题名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知识责任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内部书目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索引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原作版本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复制品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7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内容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完整程度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完整的内容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完整的内容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8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学位论文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提要或文摘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3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户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用对象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内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6 4XX </w:t>
                  </w:r>
                </w:p>
                <w:tbl>
                  <w:tblPr>
                    <w:tblW w:w="745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  <w:gridCol w:w="558"/>
                    <w:gridCol w:w="554"/>
                    <w:gridCol w:w="3828"/>
                    <w:gridCol w:w="554"/>
                    <w:gridCol w:w="513"/>
                    <w:gridCol w:w="513"/>
                    <w:gridCol w:w="554"/>
                  </w:tblGrid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丛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1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补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2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正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3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订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继承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0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由…继承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1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同一载体的其他版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2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同载体的其他版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1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总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2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8 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他相关作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注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附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，包括字段标识符、指示符和子字段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7 5XX </w:t>
                  </w:r>
                </w:p>
                <w:tbl>
                  <w:tblPr>
                    <w:tblW w:w="57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201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一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款目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一题名不是主要款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一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m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品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q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v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卷标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一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并列正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并列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与题名有关的卷号或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n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并列题名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封面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封面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封面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3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加题名页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加题名页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加题名页题名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附加题名页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卷端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卷端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卷端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逐页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逐页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逐页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书脊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书脊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书脊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7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8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现行标准拼写形式的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现行标准拼写形式的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3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展开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检索意义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检索意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展开类型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首字母缩略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数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缩写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非罗马字符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展开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展开题名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展开题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目员补充的附加题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8 6XX </w:t>
                  </w:r>
                </w:p>
                <w:tbl>
                  <w:tblPr>
                    <w:tblW w:w="68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309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个人名称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按名著录或直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按姓氏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的其余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附加成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世次（罗马数字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（包括朝代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g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国人姓名原文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标引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团体名称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团体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以地区或辖区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以直序方式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级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附加或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届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地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的其余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标引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级部分的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家族名称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标引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与题名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1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连接数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5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题名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i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辑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k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出版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l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副标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m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作品语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n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其它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q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标引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词级别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指定级别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标引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7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名称主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j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形式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x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论题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y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地理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标引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1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非控主题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题词级别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指明级别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非控主题词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非控主题词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9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国图书馆分类法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v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9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国科学院图书馆图书分类法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v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9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国人民大学图书馆图书分类法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v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版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9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内其它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类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书次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类复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类体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9 7XX </w:t>
                  </w:r>
                </w:p>
                <w:tbl>
                  <w:tblPr>
                    <w:tblW w:w="59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219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0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个人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同知识责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按名著录或直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按姓氏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的其余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附加成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世次（罗马数字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（包括朝代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g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国人姓名原文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系词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0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个人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要知识责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按名著录或直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按姓氏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的其余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附加成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世次（罗马数字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（包括朝代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g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国人姓名原文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系词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1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团体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同知识责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团体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以地区或辖区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以直序方式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级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附加或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届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地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的其余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系词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级部分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1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团体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要知识责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团体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以地区或辖区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以直序方式著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级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附加或限定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d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届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e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地点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会议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h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的其余部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系词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级部分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2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家族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等同知识责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系词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2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家族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次要知识责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f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代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3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范记录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关系词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3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—非规范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名称著录形式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个人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4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责任方式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款目要素汉语拼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10 8XX </w:t>
                  </w:r>
                </w:p>
                <w:tbl>
                  <w:tblPr>
                    <w:tblW w:w="57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201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0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记录来源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功能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原始编目机构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转录机构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修改机构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发行机构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国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b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机构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c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处理日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g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目条例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2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机读记录采用的格式名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0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ISSN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ISSN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心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56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资源定位与检索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.12 9XX </w:t>
                  </w:r>
                </w:p>
                <w:tbl>
                  <w:tblPr>
                    <w:tblW w:w="573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2010"/>
                    <w:gridCol w:w="570"/>
                    <w:gridCol w:w="525"/>
                    <w:gridCol w:w="525"/>
                    <w:gridCol w:w="57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示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子字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必备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复性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20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馆藏信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馆藏机构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z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馆际互借方式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=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提供馆际互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=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返还式馆际互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=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献传递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=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提供电子传递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=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订购中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9=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注销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98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书目记录所属成员馆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未定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$a 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书目记录所属成员馆代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M 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R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100"/>
        <w:jc w:val="left"/>
        <w:rPr/>
      </w:pPr>
      <w:r>
        <w:rPr/>
        <w:t>湖北民族学院科技学院图书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100"/>
        <w:jc w:val="left"/>
        <w:rPr/>
      </w:pPr>
      <w:r>
        <w:rPr/>
        <w:t>http://www.hbmykjxy.cn/tush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41:00Z</dcterms:created>
  <dc:creator>hpggj</dc:creator>
  <dc:description/>
  <cp:keywords/>
  <dc:language>en-US</dc:language>
  <cp:lastModifiedBy>julysky</cp:lastModifiedBy>
  <dcterms:modified xsi:type="dcterms:W3CDTF">2010-03-08T06:45:00Z</dcterms:modified>
  <cp:revision>7</cp:revision>
  <dc:subject/>
  <dc:title/>
</cp:coreProperties>
</file>